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лдату я слагаю оду. Был ратный путь его тяжел. Он все прошел: огонь и воду, И трубы медные прошел. Шагал по вражескому следу До завершающего дня И прочно выковал победу Из грома, стали и огня..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А.   Плотнико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АВДЕЕ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Анатолий   Константино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Родился в 1925 году в деревне Сырокоренье Дугинского с/с Сычев-ского района Смоленской обл. в бедной крестьянской семье. Как только в селе организовался кол</w:t>
        <w:softHyphen/>
        <w:t>хоз, родители Анатолия стали его членами. После окончания Сыроко-рснской семилетней школы Авдеев работал в колхозе. Своим отноше</w:t>
        <w:softHyphen/>
        <w:t>нием к труду и сноровкой парниш</w:t>
        <w:softHyphen/>
        <w:t>ка не уступал взрослым. Великая' Отечественная война застала его в родном сел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В марте 1943 года, после осво</w:t>
        <w:softHyphen/>
        <w:t>бождения района от немецко-фашист</w:t>
        <w:softHyphen/>
        <w:t>ских захватчиков, Анатолия призвали в Красную Армию. Наводчик орудия, комсомолец Авдеев сражался на За</w:t>
        <w:softHyphen/>
        <w:t>падном, 1-м, 2-м и 3-м Белорусских фронтах. За мужество в боях был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награжден орденами Отечественной войны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ст., Красной Звезды и пятью медаля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4 июля 1944 года советские войска замкнули кольцо вокруг 4-й не</w:t>
        <w:softHyphen/>
        <w:t>мецкой армии восточнее города Минска. На следующий день, с целью предотвратить выход немцев из окружения, наше командование на наи</w:t>
        <w:softHyphen/>
        <w:t>более вероятных путях прорыва, выставило сильные заслоны. Таку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5475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задачу получил и 873-й Смоленский истребительно-противотанковый артиллерийский полк, который находился в районе местечка Волма. В этом полку, в батарее капитана Верещагина наводчиком 76-миллиметрового орудия Служил комсомолец Анатолий Авдеев. Эта часть в составе 33-й армии наступала южнее шоссе Москва — Минск, и, с приданной ей ротой автоматчиков, была брошена на прорыв вражеской оборо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Пробиваясь с боем по тылам противника и продвинувшись более чем на 25 километров, артиллеристы вышли к деревне Ратковщине, где осед</w:t>
        <w:softHyphen/>
        <w:t>лали перекресток шоссейных дорог. Утром на позиции 873-го артполка наступали две пехотные дивизии противника с танками, самоходками, пушками и минометами. В этот день они получили по радио приказ на прорыв и с остервенением лезли вперед. Советские артиллеристы сража</w:t>
        <w:softHyphen/>
        <w:t>лись стойко и мужественно. В неравном бою полк нес большие потери. Несколько батарей были подавлены артиллерийско-минометным огнем и погибли под гусеницами немецких танков. Но и у противника оказа</w:t>
        <w:softHyphen/>
        <w:t>лись подбитыми около 30 танков и самоходных орудий, выведены из строя сотни солдат и офицер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Рядовой Авдеев вел огонь из своей противотанковой пушки с откры</w:t>
        <w:softHyphen/>
        <w:t>той позиции. Отбита первая атака, вторая, третья... В единоборстве с выдвинутыми на прямую наводку тремя немецкими полевыми оруди</w:t>
        <w:softHyphen/>
        <w:t>ями комсомолец вышел победителем. Из их расчета пять человек во главе с командиром погибло. У пушки остался Анатолий и еще один боец. На них снова валом повалила вражеская пехота. Перед позицией Авдеева валялись десятки трупов захватчиков, ярким пламенем горело самоходное орудие. Второе, с перебитой гусеницей, получив в борт еще один снаряд, тоже замерло на месте. Рядом пылали накрытые меткими выстрелами четыре грузов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Бой продолжался около десяти часов, а враг готовился к очередной атаке. Наводчик увидел, что на его орудие ползет вражеский танк. Последними снарядами он поразил и его. И тут в пушку Авдеева попал снаряд. Она вышла из строя, погиб и последний товарищ Авдеева. Анатолий чудом остался в живых. Теперь у него только автомат и грана</w:t>
        <w:softHyphen/>
        <w:t>ты. Кончились патроны. К орудию побежала группа гитлеровцев с офи</w:t>
        <w:softHyphen/>
        <w:t>цером во главе. Подпустив их поближе, Авдеев метнул гранату. Еще четыре фашиста нашли могилу на нашей земл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Мужество победило. Враг не прошел. Смоленский полк с честью выполнил боевой приказ, а подоспевшие части Красной армии заверши</w:t>
        <w:softHyphen/>
        <w:t>ли разгром гитлеровской группировки. За стойкость и мужество, прояв</w:t>
        <w:softHyphen/>
        <w:t>ленные в этом бою, Анатолию Константиновичу Авдееву Указом Прези</w:t>
        <w:softHyphen/>
        <w:t>диума Верховного Совета СССР от 24 марта 1945 года присвоено звание Героя Советского Союз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атолий Авдеев громил врага в Белоруссии, освобождал от зах</w:t>
        <w:softHyphen/>
        <w:t>ватчиков города и села Польши, участвовал в штурме Берлина. После разгрома гитлеровской Германии Анатолий Константинович остался служить в рядах Советской армии. Он много и упорно учился, сначала в вечерней средней школе, затем экстерном сдал экзамены в военное училище. До 1970 года А. К. Авдеев находился в рядах Совет</w:t>
        <w:softHyphen/>
        <w:t>ских Вооруженных Сил, затем был уволен в запас в звании подполков</w:t>
        <w:softHyphen/>
        <w:t>ник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0240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19"/>
          <w:szCs w:val="19"/>
        </w:rPr>
        <w:t>ГОЛУБО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19"/>
          <w:szCs w:val="19"/>
        </w:rPr>
        <w:t>Александр  Михайло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Родился 13 декабря 1920 года в деревне Шашево Пришекснинского района Вологодской области, в семье крестьянина. После семилетки окон</w:t>
        <w:softHyphen/>
        <w:t>чил школу ФЗУ. Получил специаль</w:t>
        <w:softHyphen/>
        <w:t>ность токаря. Трудовая деятельность его началась в 1935 году токарем по металлу в железнодорожном депо станции Волховстрой-1. В 1939 году призван в Красную Армию. Участво</w:t>
        <w:softHyphen/>
        <w:t>вал в советско-финляндской войне 1939—1940 гг. Окончил школу млад</w:t>
        <w:softHyphen/>
        <w:t>ших авиаспециалист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а фронтах Великой Отечествен</w:t>
        <w:softHyphen/>
        <w:t>ной войны с июня 1941 года. Началь</w:t>
        <w:softHyphen/>
        <w:t>ник связи эскадрильи 16-го гвардей</w:t>
        <w:softHyphen/>
        <w:t>ского бомбардировочного авиационно</w:t>
        <w:softHyphen/>
        <w:t>го полка 11-й гв. бомбардировочной авиадивизии 18-й воздушной армии гв. младший лейтенант А. М. Голубой к концу войны совершил 370 бо</w:t>
        <w:softHyphen/>
        <w:t>евых вылетов. Сбил лично три самолета и два в групповом бою. При</w:t>
        <w:softHyphen/>
        <w:t>нимал участие в битвах под Москвой, Ленинградом, Сталинградом, во взятии Кенигсберга и Берлина. За проявленные мужество и отвагу Указом Президиума Верховного Совета СССР от 18 августа 1945 года ему присвоено звание Героя Советского Союза. Награжден орденами Лени</w:t>
        <w:softHyphen/>
        <w:t>на, Красного Знамени, Красной Звезды, медаля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В послевоенное время А. М. Голубой продолжал службу в ВВС. В 1949 году окончил Высшую офицерскую лстно-тактическую школу. В 1955 году старший лейтенант А. М. Голубой был уволен из Вооружен</w:t>
        <w:softHyphen/>
        <w:t>ных Сил СССР. Поселился в г. Сычевке. Работал председателем рабо</w:t>
        <w:softHyphen/>
        <w:t>чего комитета племзавода «Сычевка», председателем райкома ДОСААФ, председателем добровольного пожарного общества. Умер 15 июля 1981 года. Похоронен на городском воинском кладбищ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В Сычевском районном историко-краевсдческом музее экспонируются документы о ратных подвигах А. М. Голубого и его трудовом пути в пос</w:t>
        <w:softHyphen/>
        <w:t>левоенные год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ГОЛУБЕВ   Василий   Алексеевич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7060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Родился в 1925 году в д. Захарово Сычевского района Смоленской области. В ряды Красной армии был призван в марте 1943 года и сразу попал на фронт. Воевал под Смоленском, затем под Оршсй. где получил свое первое ран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осле выздоровления Василий Алексеевич снова на фронте, на этот раз под Витебском. В начале 1944 года он получил второе ранение, выздоровел и освобождал Литву, г. Вильнюс. В апреле 1945 года уча</w:t>
        <w:softHyphen/>
        <w:t>ствовал в штурме Кенигсберг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После окончания войны вернулся в Сычевский район. Трудился пред</w:t>
        <w:softHyphen/>
        <w:t>седателем Карповского сельского со</w:t>
        <w:softHyphen/>
        <w:t>вета, председателем исполкома Ва-раксинского сельского совета, секре</w:t>
        <w:softHyphen/>
        <w:t>тарем партийной организации, пред</w:t>
        <w:softHyphen/>
        <w:t>седателем рабочего комитета совхоза «Вараксино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В 1991 году ушел на заслужен</w:t>
        <w:softHyphen/>
        <w:t>ный отды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Награжден орденами Отечествен</w:t>
        <w:softHyphen/>
        <w:t xml:space="preserve">ной войны </w:t>
      </w:r>
      <w:r>
        <w:rPr>
          <w:color w:val="000000"/>
          <w:sz w:val="19"/>
          <w:szCs w:val="19"/>
          <w:lang w:val="en-US"/>
        </w:rPr>
        <w:t>II</w:t>
      </w:r>
      <w:r>
        <w:rPr>
          <w:color w:val="000000"/>
          <w:sz w:val="19"/>
          <w:szCs w:val="19"/>
        </w:rPr>
        <w:t xml:space="preserve"> ст., Красной Звезды, многими медалям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19"/>
          <w:szCs w:val="19"/>
        </w:rPr>
        <w:t>ГРОМ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19"/>
          <w:szCs w:val="19"/>
        </w:rPr>
        <w:t>Григорий   Петро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19"/>
          <w:szCs w:val="19"/>
        </w:rPr>
        <w:t>Громов Григорий Петрович, ро</w:t>
        <w:softHyphen/>
        <w:t>дился в 1903 году в д. Никитине Сычевского района Смоленской об</w:t>
        <w:softHyphen/>
        <w:t>ласти. Член Военного совета 9-й гвар</w:t>
        <w:softHyphen/>
        <w:t>дейской армии. В последние годы работал в Главном Политическом Управлении Советской армии и Во</w:t>
        <w:softHyphen/>
        <w:t>енно-Морского Флота. Генерал-лейте</w:t>
        <w:softHyphen/>
        <w:t>нан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7060" cy="255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ДЕЕВ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Вера   Васильевн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Родилась в 1924 году в селе До-сугово Монастырщинского района Смоленской области. В 1941 году окончила 9 классов Досуговской сред</w:t>
        <w:softHyphen/>
        <w:t>ней школы. Во время оккупации была членом подпольной группы (развед</w:t>
        <w:softHyphen/>
        <w:t>чицей) при партизанском отряде, дей</w:t>
        <w:softHyphen/>
        <w:t>ствовавшем на территории Монастыр</w:t>
        <w:softHyphen/>
        <w:t>щинского райо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В задачи группы входило вести среди наших бойцов, попавших в ок</w:t>
        <w:softHyphen/>
        <w:t>ружение, работу по созданию парти</w:t>
        <w:softHyphen/>
        <w:t>занского отряда, собирать и перено</w:t>
        <w:softHyphen/>
        <w:t>сить оружие, слушать сводки сов-информбюро, печатать листовки и рас</w:t>
        <w:softHyphen/>
        <w:t>пространять их среди населения. Необходимо было собирать сведения о немецких частях и их передвижении, о полицейских отрядах а затем передавать эти сведения в партизанский отря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После освобождения Смоленской области от немецких оккупантов Вера Васильевна поступила, а в 1944 году окончила Соболевское педа</w:t>
        <w:softHyphen/>
        <w:t>гогическое училище, после чего была направлена на работу в Сычевский район учительницей начальных класс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В школах Сычевского района В. В. Деева проработала 50 лет с 15 ав</w:t>
        <w:softHyphen/>
        <w:t>густа 1944 года по 15 августа 1994 года, до ухода на пенсию'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Награждена, орденом Отечественной войны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 степени, медалью «За победу над Германией», знаком «За доблесть и отвагу» медалью «Ветеран труда», юбилейными меадля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0720" cy="261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5"/>
          <w:szCs w:val="5"/>
        </w:rPr>
        <w:t>•</w:t>
      </w:r>
      <w:r>
        <w:rPr>
          <w:rFonts w:cs="Arial" w:ascii="Arial" w:hAnsi="Arial"/>
          <w:color w:val="000000"/>
          <w:sz w:val="5"/>
          <w:szCs w:val="5"/>
        </w:rPr>
        <w:t>^^ы^л-.-х.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КОВАЛЁ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Александр   Поликарпо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Ковалев Александр Поликарпович родился в 1926 году в д. Осиповка Сычевского района Смоленской об</w:t>
        <w:softHyphen/>
        <w:t>ла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7 мая 1971 года ему присвоено звание Героя Социалистического Тру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2305" cy="266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1"/>
          <w:szCs w:val="21"/>
        </w:rPr>
        <w:t>КОЛДЕНКОВА Вера  Семеновн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Родилась в 1921 году. В 1940 году закончила Волчанский педагогический техникум и стала работать учитель</w:t>
        <w:softHyphen/>
        <w:t>ницей начальных классов. С 1943 года, в составе 5-го гвардейского танкового корпуса 6-й танковой армии, гвардии старшина В. С. Колденкова принима</w:t>
        <w:softHyphen/>
        <w:t>ла участие в освобождении Украины, Молдавии, Румынии, Австрии и Чехо</w:t>
        <w:softHyphen/>
        <w:t>словакии. В июне 1945 года 6-я гвар</w:t>
        <w:softHyphen/>
        <w:t>дейская танковая армия была от</w:t>
        <w:softHyphen/>
        <w:t>правлена на Восток, где Колденко</w:t>
        <w:softHyphen/>
        <w:t>ва В. С. участвовала в войне с Япо</w:t>
        <w:softHyphen/>
        <w:t>ни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3 ноября 1945 года Вера Семе</w:t>
        <w:softHyphen/>
        <w:t>новна демобилизовалась и долгие годы работала учительницей началь</w:t>
        <w:softHyphen/>
        <w:t>ных классов в Сычевской средней школе № 1. Принимала активное участие в общественной жизни района: в работе районной ветеранской организации, в увековечении памяти воинов, погибших на сычевской земле в 1941 — 1943 гг., в военно-патриотическом воспитании подрастаю</w:t>
        <w:softHyphen/>
        <w:t>щего покол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Награждена   орденами   Красной   Звезды,   Отечественной   войны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степени, «Знак Почета», медалями «За победу над Германией», «За взя</w:t>
        <w:softHyphen/>
        <w:t xml:space="preserve">тие  Будапешта», «За  взятие Вены», «Ветеран труда»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3260" cy="263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ный труд в ознаменование 100-летия со дня рождения В. И. Ленина», знаком «Отличник народного просвещения», многими юбилейными медалям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0"/>
          <w:szCs w:val="20"/>
        </w:rPr>
        <w:t>КРАЮШКИ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ладимир  Александро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7540" cy="259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Родился в 1920 году в п. Княжьи Горы Погорельского района Калинин</w:t>
        <w:softHyphen/>
        <w:t>ской области. В 1939 году его призва</w:t>
        <w:softHyphen/>
        <w:t>ли в Красную Армию, а с 1940 года Владимир Александрович — курсант Борисовского автомобильного учили</w:t>
        <w:softHyphen/>
        <w:t>ща. 1 июня 1941 года его направля</w:t>
        <w:softHyphen/>
        <w:t>ют в 11 отдельный мотоциклетный полк — старшиной, а затем команди</w:t>
        <w:softHyphen/>
        <w:t>ром взвода бронемашин. С сентября 1941 командир танка Краюшкин В. А. сражается с немецко-фашистскими захватчиками в составе 33-й танко</w:t>
        <w:softHyphen/>
        <w:t>вой брига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 январе 1943 года, при освобож</w:t>
        <w:softHyphen/>
        <w:t>дении города Великие Луки, он был тяжело ранен и находился на излече</w:t>
        <w:softHyphen/>
        <w:t>нии в госпитале. После выздоровления Владимир Александрович вновь возвращается в 33-ю танковую бригаду, которая вскоре будет преобра</w:t>
        <w:softHyphen/>
        <w:t>зована в 57-ю гвардейскую танковую бригаду 7-ого гвардейского меха</w:t>
        <w:softHyphen/>
        <w:t>низированного корпуса и будет действовать в составе Центрального фронта. 22 февраля 1945 года В. А. Краюшкин вновь был ранен, но вывел ма</w:t>
        <w:softHyphen/>
        <w:t>шину из боя. В. А. Краюшкин — участник Орловско-Курской операции, освобождал города Украины, Польши, Чехословакии, Германии. Закон</w:t>
        <w:softHyphen/>
        <w:t>чил войну в Праге 9 мая 1945 года. Демобилизовался из армии в 1946 год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 сентябре 1946 года приехал в Сычевку и стал работать начальни</w:t>
        <w:softHyphen/>
        <w:t>ком железнодорожной станции. Принимал активное участие в обще</w:t>
        <w:softHyphen/>
        <w:t>ственной жизни района, поисковой работе, в военно-патриотическом вос</w:t>
        <w:softHyphen/>
        <w:t>питании молодеж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Награжден орденом Отечественной войны 1 степени, двумя орденами Красной Звезды, медалями: «За боевые заслуги», «За победу над Гер</w:t>
        <w:softHyphen/>
        <w:t>манией», «За взятие Берлина», &lt;'3а освобождение Праги», многими юбилейными медалями. Умер в 2004 год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ЛЫКОВСКИЙ   Вадим   Яковле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3890" cy="268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Родился в 1924 году в с. Глазоличи Ильинского района Великолук</w:t>
        <w:softHyphen/>
        <w:t>ской области. После окончания школы работал резчиком торфа на тор</w:t>
        <w:softHyphen/>
        <w:t>форазработках. В 1941 году семья переехала в Дорогобужский район Смоленской области, и В. Я. Клыковский до оккупации района работал в колхоз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осле освобождения района, в 1943 году, В. Я. Клыковского при</w:t>
        <w:softHyphen/>
        <w:t>звали в ряды Красной армии, и он сразу попал на фронт. В составе 601-го стрелкового полка 82-й Красно</w:t>
        <w:softHyphen/>
        <w:t>знаменной Ярцевской стрелковой ди</w:t>
        <w:softHyphen/>
        <w:t>визии командир минометного расче</w:t>
        <w:softHyphen/>
        <w:t>та В. Я. Клыковский освобождал го</w:t>
        <w:softHyphen/>
        <w:t>рода и села СССР и Западной Евро</w:t>
        <w:softHyphen/>
        <w:t>пы. В 1944 году он получил тяжелое ранение и был демобилизован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Награжден орденом Отечествен</w:t>
        <w:softHyphen/>
        <w:t xml:space="preserve">ной войны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тепени, медалями «За победу над Германией», юбилей</w:t>
        <w:softHyphen/>
        <w:t>ными медаля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осле демобилизации В. Я. Клы</w:t>
        <w:softHyphen/>
        <w:t>ковский заочно закончил Смоленскую среднюю школу и в 1945 году посту</w:t>
        <w:softHyphen/>
        <w:t>пил на литературный факультет Смо</w:t>
        <w:softHyphen/>
        <w:t>ленского педагогического институ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 1949 году Вадима Яковлевича направляют в Сычевский район, где в течение 38 лет он работал вначале учителем, а затем завучем Сы-чевской средней школы. Умер в 2004 год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0"/>
          <w:szCs w:val="20"/>
        </w:rPr>
        <w:t>НИКОЛАЕ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  <w:sz w:val="20"/>
          <w:szCs w:val="20"/>
        </w:rPr>
        <w:t>Леонид Дмитрие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Родился 10 марта 1925 года в д. Ново-Спасское Холм-Жирковского района Смоленской области. В нояб</w:t>
        <w:softHyphen/>
        <w:t>ре 1943 года был призван в ряды Красной армии. Служил в запасном полку и обучал молодых солдат. В марте 1945 года попал на фронт. В составе 79-го противотанкового ди</w:t>
        <w:softHyphen/>
        <w:t>визиона 77-й гвардейской стрелковой дивизии наводчик орудия Л. Д. Ни</w:t>
        <w:softHyphen/>
        <w:t>колаев участвовал в Берлинской на</w:t>
        <w:softHyphen/>
        <w:t>ступательной операции. В этих боях получил ранение и контузию, после чего долгое время находился на лече</w:t>
        <w:softHyphen/>
        <w:t>нии в госпитале. В 1950 году стар</w:t>
        <w:softHyphen/>
        <w:t>ший сержант Л. Д. Николаев был уволен в запас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Долгие годы работал руководителем предприятий Сычевского рай</w:t>
        <w:softHyphen/>
        <w:t>она: директором леспромхоза, заместителем управляющего треста «Сы-чевсельстрой», директором типографии. В течение ряда лет возглавлял районную ветеранскую организацию, принимал активное участие в об</w:t>
        <w:softHyphen/>
        <w:t>щественной жизни района, в воспитании подрастающего поко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389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награжден орденом Отечественной войны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степени, медалями ,&lt;3а взятие Берлина», «За победу над Германией», юбилейными ме</w:t>
        <w:softHyphen/>
        <w:t>далям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bCs/>
          <w:color w:val="000000"/>
          <w:sz w:val="20"/>
          <w:szCs w:val="20"/>
        </w:rPr>
        <w:t>ПУНЕНКОВ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color w:val="000000"/>
          <w:sz w:val="20"/>
          <w:szCs w:val="20"/>
        </w:rPr>
        <w:t>Василий   Евсее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32305" cy="2493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Родился в 1922 году в с. Прыща Клетнянского района Брянской обла</w:t>
        <w:softHyphen/>
        <w:t>сти. В 1940—1941 гг. Василий Пу-ненков — курсант артиллерийского училища. С августа 1941 до второго ранения в 1943 году воевал на Ленин</w:t>
        <w:softHyphen/>
        <w:t>градском фронте: командир взвода, зам. командира роты, командир роты. После второго ранения В. Е. Пу-ненков долгое время находился на излечении в эвакогоспитале № 1511 в г. Барнауле, а в 1944 году был де</w:t>
        <w:softHyphen/>
        <w:t>мобилизован по ранени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Закончил двухгодичную централь</w:t>
        <w:softHyphen/>
        <w:t>ную юридическую школу в Барнауле (в 1944 г.), двухгодичную партийную школу в Москве (в  1951  г.). Работал народным судьей Ершичского района, секретарем Ершичс-кого райкома КПСС, секретарем, вторым секретарем Знаменского рай</w:t>
        <w:softHyphen/>
        <w:t>кома КПСС, народным судьей Андреевского и Новодугинского районов. а с февраля 1963 года — председателем народного суда Сычевского района! __Василий Евсеевич принимал активное участие в общественной жизни района.   Он  избирался  депутатом   районного  Совета   депутатов,   часто выступал с лекциями и докладами, участвовал в военно-патриотическом воспитании  подрастающего  поколения,  в  пропаганде  правовых знаний среди населения Сычевского райо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Награжден орденом Красного Знамени, медалями «За оборону Ле</w:t>
        <w:softHyphen/>
        <w:t>нинграда», «За доблестный труд в Великой Отечественной войне 1941 — 1945 гг.». За долгую и безупречную работу в судебных органах награжден орденом «Знак Почета», медалью «За доблестный труд в озна</w:t>
        <w:softHyphen/>
        <w:t>менование 100-летия со дня рождения В. И. Ленина», неоднократно поощрялся Министерством Юстиции РСФСР. Умер в 1992 год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СЕРЕГИН   Иван  Дмитрие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Родился   1   сентября   1913 года  в с.   Берется Демидовского  райо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1938 году окончил зоотехнический факультет Московской сельскохозяй</w:t>
        <w:softHyphen/>
        <w:t>ственной академии им. Тимирязева, получил звание зоотехника высшей категории. До призыва в армию работал зоотехником, заместителем начальника Читинского ОБЛЗО по коневодств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 1939 году был призван в ряды Красной армии. С 1942 года в действующей армии. Воевал в составе войск Степного, Воронежского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754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Центрального и 2-го Украинского фрон</w:t>
        <w:softHyphen/>
        <w:t>тов, 6-го гвардейского кавалерийско</w:t>
        <w:softHyphen/>
        <w:t>го корпуса. Участвовал в освобожде</w:t>
        <w:softHyphen/>
        <w:t>нии Курской и Смоленской областей, Белоруссии, Западной Украины, Ру</w:t>
        <w:softHyphen/>
        <w:t>мынии, Полыни, Венгрии и Чехосло</w:t>
        <w:softHyphen/>
        <w:t>вак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Награжден орденом Славы 111 сте</w:t>
        <w:softHyphen/>
        <w:t>пени, медалями «За боевые заслуги», «За взятие Будапешта», «За взятие Вены», получил 14 Благодарностей от Верховного главнокомандующег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осле демобилизации И. Д. Сере</w:t>
        <w:softHyphen/>
        <w:t>гин работал директором Пирятинс-кого госплемрассадника, а с 1957 года и до конца своих дней работал селек</w:t>
        <w:softHyphen/>
        <w:t>ционером, главным зоотехником плем-завода «Сычевка». Участвовал в со</w:t>
        <w:softHyphen/>
        <w:t>здании и совершенствовании Сычев-ской породы скота. Умер в 1994 год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СКАЧКОВ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20"/>
          <w:szCs w:val="20"/>
        </w:rPr>
        <w:t>Константин   Николае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Родился в деревне Лошаки Ни</w:t>
        <w:softHyphen/>
        <w:t>китского с/с Сычевского р-на Смо</w:t>
        <w:softHyphen/>
        <w:t>ленской обл. в ноябре 1922 года. Окончил Нащекинскую среднюю школу. В 1941 году был направлен в артиллерийское училищ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С июля 1942 года лейтенант Скач</w:t>
        <w:softHyphen/>
        <w:t>ков командует огневым взводом на Воронежском фронте. За боевые под</w:t>
        <w:softHyphen/>
        <w:t>виги был награжден орденами Оте</w:t>
        <w:softHyphen/>
        <w:t xml:space="preserve">чественной войны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тепени и Крас</w:t>
        <w:softHyphen/>
        <w:t>ной Звез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На рассвете 28 сентября 1943 года батарея гвардии капитана Скачкова первой из артиллеристов форсирова</w:t>
        <w:softHyphen/>
        <w:t>ла Днепр в районе Кременчуга. Пе</w:t>
        <w:softHyphen/>
        <w:t>реправа была тяжелой. Сотни снаря</w:t>
        <w:softHyphen/>
        <w:t>дов, мин и бомб рвались на воде, фашистские самолеты с ревом проно</w:t>
        <w:softHyphen/>
        <w:t>сились над головами, с высокого правого берега гитлеровцы вели непре</w:t>
        <w:softHyphen/>
        <w:t>рывный пулеметный огонь. Но остановить советских воинов было невозможно. К берегу причаливали лодки, паромы, плоты. С них выгру</w:t>
        <w:softHyphen/>
        <w:t>жались пехотинцы, орудия, боеприпасы. С ходу шли в атаку солдаты, стремясь захватить плацдарм и обеспечить переправу главных сил. В жарких рукопашных схватках фашисты были выбиты из береговых укреплени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2635" cy="2630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Гитлеровское командование решило любой ценой ликвидировать плац</w:t>
        <w:softHyphen/>
        <w:t>дарм, сбросить советских воинов в воды Днепра. Десятки танков с де</w:t>
        <w:softHyphen/>
        <w:t>сантами автоматчиков на броне двинулись на позиции наших артилле</w:t>
        <w:softHyphen/>
        <w:t>ристов. Немцам удалось обойти батарею с фланга. Разворачивать ору</w:t>
        <w:softHyphen/>
        <w:t>дия было поздно. Капитан Скачков с бойцами укрылся в траншее, а когда фашистский танк подошел ближе, он метнул в него гранату и поджег. Вскоре и вторая машина, подорванная гранатом Скачкова, застыла на месте. Пример командира воодушевил бойцов. Во вражеские танки полетели гранаты и бутылки с горючей жидкостью, прыгавших с машин автоматчиков уничтожали в рукопашных схватках. Атака врага была отбита, но он не прекратил своих попыток прорваться к реке. Атаки следовали одна за другой, а в промежутках между ними на батарею обрушивался шквал артиллерийского огн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рошло еще несколько дней с непрерывными вражескими атаками и обстрелами. 10 октября, после длительной артиллерийской подготовки и бомбежки с воздуха, противник крупными силами начал атаку наших позиций. На соседних участках вражеским танкам удалось вклиниться в расположение стрелковых частей и зайти к ним в тыл. Встреченные огнем артиллерии с восточного берега Днепра и залпами гвардейских минометов, потеряв несколько машин, фашисты повернули и вышли на позиции батареи Скачко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Через несколько минут бой разгорелся с новой силой. Константин Скачков встал у орудия вместо выбывшего из строя наводчика. И с ка</w:t>
        <w:softHyphen/>
        <w:t>кой бы стороны ни появлялся враг, его настигали меткие выстрелы отважного артиллериста. К концу боя был ранен и капитан Скачков, но он до конца оставался на боевом посту. Девять танков, из них два «тигра», уничтожил в тот день Константин Скачков. А всего за 15 суток артиллеристы гвардии капитана Скачкова подбили и сожгли 32 гитле</w:t>
        <w:softHyphen/>
        <w:t>ровских танка, отбили десятки вражеских атак, уничтожили несколько сотен солдат и офицеров противн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За мужество и отвагу, проявленные в боях на Днепровском плацдар</w:t>
        <w:softHyphen/>
        <w:t>ме, гвардии капитану Константину Николаевичу Скачкову Указом Пре</w:t>
        <w:softHyphen/>
        <w:t>зидиума Верховного Совета СССР от 26 октября 1943 года было присво</w:t>
        <w:softHyphen/>
        <w:t>ено звание Героя Советского Союз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До последних дней Великой Отечественной войны громил врага от</w:t>
        <w:softHyphen/>
        <w:t>важный артиллерист. В 1957 году он окончил Военную артиллерийскую академию и продолжал службу в рядах Советских Вооруженных Си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р в 1966 год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СЛАБКОВСКИЙ   Иван   Кононо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Родился он в 1918 году в селе Вогдановкс Пирятинского района Полтавской области. После окончания зоотехнического техникума рабо</w:t>
        <w:softHyphen/>
        <w:t>тал в райземотдел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С 1938 по 1947 год служил в Красной армии. Участник Великой Отечественной войны. Воевал в составе железнодорожной бригады на Юго-Западном, Западном, Втором Белорусском фронтах. Имеет боевые Награды. В сентябре 1947 года приехал на Смоленщину. Работал зоотехни</w:t>
        <w:softHyphen/>
        <w:t>ком, директором одногодичных курсов ветфельдшеров, школы животно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3890" cy="256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одов, а затем директором Сычевско-го зооветтехникума. С 1954 по 1958 год возглавлял колхоз «Рассвет». За это время хозяйство из отстающего пре</w:t>
        <w:softHyphen/>
        <w:t>вратилось в передовое не только в Сы-чевском районе, но и в области. В тс годы особенно ярко проявились орга</w:t>
        <w:softHyphen/>
        <w:t>низаторские способности И. К. Слаб-ковского, его умение мобилизовать людей на успешное решение задач по подъему сельскохозяйственного производства. В марте 1958 года Президиум Верховного Совета СССР присвоил И. К. Слабковскому звание Героя Социалистического Тру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 1958—1962 годах Иван Кононо</w:t>
        <w:softHyphen/>
        <w:t>вич работал председателем Сычев-ского райисполкома, затем, до 1970 го</w:t>
        <w:softHyphen/>
        <w:t>да, возглавлял сельскохозяйственное управление района. Много сил и труда вложил он в дальнейшее развитие сельского хозяйства района, в повы</w:t>
        <w:softHyphen/>
        <w:t>шение урожайности зерновых, надоя молока, в умножение славы сычевских животноводов, за что в 1966 году был награжден орденом Лени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 1970—1972 годах И. К. Слабковский — начальник областного уп</w:t>
        <w:softHyphen/>
        <w:t>равления сельского хозяйства, в 1972—1975 годы — начальник областно</w:t>
        <w:softHyphen/>
        <w:t xml:space="preserve">го производственного объединения совхозов. В 1971 году удостоен ордена Октябрьской Революции. Член КПСС с 1946 года. Избирался делегатом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съезда партии. Почетный гражданин города Сычевки с 1998 год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р в октябре 2007 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smallCaps/>
          <w:color w:val="000000"/>
          <w:sz w:val="31"/>
          <w:szCs w:val="31"/>
        </w:rPr>
        <w:t>столяров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00"/>
          <w:sz w:val="19"/>
          <w:szCs w:val="19"/>
        </w:rPr>
        <w:t>Иван   Филиппо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Родился в 1922 году в д. Прова -лино Руднянского района Смолен</w:t>
        <w:softHyphen/>
        <w:t>ской области. В 1941 году был при</w:t>
        <w:softHyphen/>
        <w:t>зван в Красную Армию и направлен на учебу в Рижское пехотное учили</w:t>
        <w:softHyphen/>
        <w:t>ще. В 1942 году закончил учебу, по</w:t>
        <w:softHyphen/>
        <w:t>лучил звание лейтенанта и был от</w:t>
        <w:softHyphen/>
        <w:t>правлен на фрон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В должности командира взвода 1132 стрелкового полка участвовал в освобождении городов и сел России, Ук</w:t>
        <w:softHyphen/>
        <w:t>раины, Белоруссии, Полыни. В январе 1945 года был ранен и отправлен в гос</w:t>
        <w:softHyphen/>
        <w:t>питаль, где и встретил День Побе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После лечения в госпитале Столя</w:t>
        <w:softHyphen/>
        <w:t>ров И. Ф. поступает в педагогическ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4995" cy="2496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color w:val="000000"/>
          <w:sz w:val="20"/>
          <w:szCs w:val="20"/>
        </w:rPr>
        <w:t>училище, заканчивает его и приезжает в г. Сычевку, где работает дирек</w:t>
        <w:softHyphen/>
        <w:t>тором детского дома, а затем, до ухода на пенсию, учителем в Елманов-ской школе. Принимает активное участие в патриотическом воспитании молодеж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Награжден орденами Красной звезды, Отечественной войны 1 и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сте</w:t>
        <w:softHyphen/>
        <w:t>пеней, медалью «За победу над Германией» и многими юбилейными медалям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ЫЧЕ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  <w:sz w:val="20"/>
          <w:szCs w:val="20"/>
        </w:rPr>
        <w:t>Михаил   Петрович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7540" cy="258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ился в 1922 году. В 1941 году был призван в ряды Красной армии. Сразу был направлен в летное учили</w:t>
        <w:softHyphen/>
        <w:t>ще   в   г.   Кутаиси,   после  окончания которого был направлен  в г. Серпу</w:t>
        <w:softHyphen/>
        <w:t>хов. Воевал под Ленинградом, участво</w:t>
        <w:softHyphen/>
        <w:t>вал в прорыве блокады и снятии бло</w:t>
        <w:softHyphen/>
        <w:t>кады Ленинграда. Освобождал остров Эйзен, участвовал в штурме Кенигс</w:t>
        <w:softHyphen/>
        <w:t>берга. В боях с немецко-фашистскими захватчиками   был   ранен,   получил контузию. Закончил войну в 1945 году. Награжден орденами Отечествен</w:t>
        <w:softHyphen/>
        <w:t xml:space="preserve">ной   войны  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ст.,   Красной  Звезды, медалями  «За  отвагу»,  «За  боевые заслуги»,  «За   победу  над  Германи</w:t>
        <w:softHyphen/>
        <w:t>ей», многими юбилейными медалями. После окончания войны вернулся в Сычевский район. Трудился пред</w:t>
        <w:softHyphen/>
        <w:t>седателем сельского совета, заведующим складом и заместителем дирек</w:t>
        <w:softHyphen/>
        <w:t>тора  на хлебоприемном  пункте,  прорабом  в  П/Я 7.   После выхода  на пенсию принимал активное участие в работе районного совета ветеранов, вел активную работу по патриотическому воспитанию молодеж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0"/>
          <w:szCs w:val="20"/>
        </w:rPr>
        <w:t>ШАРО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  <w:sz w:val="20"/>
          <w:szCs w:val="20"/>
        </w:rPr>
        <w:t>Николай  Дмитрие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Родился в деревне Подмощице Субботниковского с/с Сычевского района Смоленской области в июле 1916 года. Окончив Соколинскую начальную и Сычевскую неполную среднюю школы, учился в Ленинг</w:t>
        <w:softHyphen/>
        <w:t>радском рыбопромышленном техни</w:t>
        <w:softHyphen/>
        <w:t>куме. В связи с ликвидацией гидро</w:t>
        <w:softHyphen/>
        <w:t>технического отделения перешел в Новгородский учительский институт, а после его окончания работал учите</w:t>
        <w:softHyphen/>
        <w:t>лем истории в Вологодской области. В феврале 1940 года Н. Д. Шаров был призван в Красную Армию. С первых дней Великой Отечествен</w:t>
        <w:softHyphen/>
        <w:t>ной войны он сражался на Централь</w:t>
        <w:softHyphen/>
        <w:t>ном, 1-м и 2-м Украинских фронтах. Был дважды ранен. Н. Д. Шаров -с 1949 го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Командир батареи, лейтенант Шаров получил боевой приказ: вместе с передовыми подразделениями пехоты форсировать Дунай в районе Эрчи (южнее Будапешта) и с правого берега корректировать артилле</w:t>
        <w:softHyphen/>
        <w:t>рийский огонь своих орудий. В ночь с 4 на 5 декабря 1944 года, под ураганным огнем противника, с первым эшелоном лодок Н. Д. Шаров высадился на западном берегу Дуная. Вместе с бойцами он участвова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1825" cy="254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0"/>
          <w:szCs w:val="20"/>
        </w:rPr>
        <w:t>член   Коммунистической   партии</w:t>
      </w:r>
      <w:r>
        <w:rPr>
          <w:rFonts w:cs="Arial" w:ascii="Arial" w:hAnsi="Arial"/>
        </w:rPr>
        <w:t xml:space="preserve"> </w:t>
      </w:r>
      <w:r>
        <w:rPr>
          <w:color w:val="000000"/>
          <w:sz w:val="21"/>
          <w:szCs w:val="21"/>
        </w:rPr>
        <w:t>в штурме гитлеровских укрепленных рубежей, отражал яростные контра</w:t>
        <w:softHyphen/>
        <w:t>таки противни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На участке переправы фашисты сосредоточили большое количество пехоты и танков и всеми силами пытались сбросить наших воинов в реку. Со своего наблюдательного пункта Николай Дмитриевич передавал данные для артиллеристов и руководил их огн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Наблюдая за противником, лейтенант Шаров засекал огневые точки и вызывал на них огонь своих орудий. При поддержке артиллеристов пехота не только отстояла плацдарм, но и значительно расширила его, обеспечив переправу соседним частям и подразделения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За мужество и героизм, проявленные при форсировании Дуная и в боях на правобережном плацдарме, Указом Президиума Верховного Сове</w:t>
        <w:softHyphen/>
        <w:t>та СССР от 24 марта 1945 года лейтенанту Шарову Николаю Дмитри</w:t>
        <w:softHyphen/>
        <w:t>евичу присвоено звание Героя Советского Союза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ле окончания Великой Отечественной войны Н. Д. Шаров ра</w:t>
        <w:softHyphen/>
        <w:t>ботал директором Молдавского республиканского музея краеведения в городе Кишиневе, заочно окончил Кишиневский педагогический ин</w:t>
        <w:softHyphen/>
        <w:t>ститут, учился в аспирантуре при Московском государственном уни</w:t>
        <w:softHyphen/>
        <w:t>верситете имени М. В. Ломоносова, стал кандидатом исторических наук, доцентом. С 1969 по 1977 год заведовал кафедрой научного коммуниз</w:t>
        <w:softHyphen/>
        <w:t>ма Кишиневского сельскохозяйственного института имени М. В. Фрун</w:t>
        <w:softHyphen/>
        <w:t>зе. За многолетнюю плодотворную работу по подготовке специалистов сельского хозяйства, воспитанию молодежи, большую общественную работу неоднократно награждался Почетными Грамотами и Дипло</w:t>
        <w:softHyphen/>
        <w:t>мам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1"/>
          <w:szCs w:val="21"/>
        </w:rPr>
        <w:t>ЮДАКО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  <w:sz w:val="21"/>
          <w:szCs w:val="21"/>
        </w:rPr>
        <w:t>Александр Аркадье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Родился в 1926 году в деревне Волкове Сычевского района Смолен</w:t>
        <w:softHyphen/>
        <w:t>ской обла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В составе 144 стрелковой дивизии и других воинских соединений при</w:t>
        <w:softHyphen/>
        <w:t>нимал участие в освобождении Бе</w:t>
        <w:softHyphen/>
        <w:t>лоруссии, стран Западной Европы, участник войны с Японией. Старший сержан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Награжден орденом Красной Звез</w:t>
        <w:softHyphen/>
        <w:t>ды, медалями «За отвагу» и «За бое</w:t>
        <w:softHyphen/>
        <w:t>вые заслуги», многими юбилейными медаля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После войны долгие годы жил и работал в Сычевском районе. В те</w:t>
        <w:softHyphen/>
        <w:t>чение 8 лет возглавлял районную ве</w:t>
        <w:softHyphen/>
        <w:t>теранскую организацию, принимал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тивное участие в поисковой работе, в военно-патриотическом воспита</w:t>
        <w:softHyphen/>
        <w:t>нии  подрастающего  поколения. Умер в 2001   году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1825" cy="2188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b/>
          <w:color w:val="000000"/>
          <w:sz w:val="21"/>
          <w:szCs w:val="21"/>
        </w:rPr>
        <w:t>ЯКОВЛЕ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  <w:sz w:val="21"/>
          <w:szCs w:val="21"/>
        </w:rPr>
        <w:t>Николай  Яковле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3595" cy="2779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Родился 26 апреля 1921 года в д. Дубецкос Сычевского района Смо</w:t>
        <w:softHyphen/>
        <w:t>ленской области в семье крестьяни</w:t>
        <w:softHyphen/>
        <w:t>на. В Красной армии с 1940 года. В 1941 году окончил Балашовскую во</w:t>
        <w:softHyphen/>
        <w:t>енно-авиационную школу пилот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На фронтах Великой Отечествен</w:t>
        <w:softHyphen/>
        <w:t>ной войны с декабря 1942 года. Ко</w:t>
        <w:softHyphen/>
        <w:t>мандир эскадрильи 140-го гвардей</w:t>
        <w:softHyphen/>
        <w:t>ского штурмового авиационного пол</w:t>
        <w:softHyphen/>
        <w:t>ка, (8-я гвардейская штурмовая авиа</w:t>
        <w:softHyphen/>
        <w:t>ционная дивизия 2-й воздушной армии 1-го Украинского фронта) гвардии старший лейтенант Яковлев к концу войны совершил 216 боевых вылетов. В воздушных боях в группе сбил 4 вра</w:t>
        <w:softHyphen/>
        <w:t>жеских самолета. Звание Героя Со</w:t>
        <w:softHyphen/>
        <w:t>ветского Союза присвоено 27.06.45 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 xml:space="preserve">После войны Н. Я. Яковлев продолжал службу в Военно-Воздушных Силах. С 1950 года майор Яковлев в отставке, жил и работал в Москве. Награжден орденом Ленина, тремя орденами Красного Знамени, двумя орденами Отечественной войны 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 ст., орденом Красной Звезды, меда</w:t>
        <w:softHyphen/>
        <w:t>ля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5"/>
          <w:szCs w:val="25"/>
        </w:rPr>
        <w:t>Сычевляне, награжденные тремя орденами Славы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МАРКОВ  Василий  Владимирович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Родился 10.10.1912 года в д. Заболотье Соколовского с/с Сычевского района Смоленской области. Воевал в минометных войсках. Прошел путь от Сталинграда до Берлина. Ст. сержант. Кавалер трех орденов Славы. После войны проживал в г. Москве. Умер в 1976 год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1"/>
          <w:szCs w:val="21"/>
        </w:rPr>
        <w:t>СОКОЛОВ  Михаил   Семенови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дился в 1919 году в д. Завидово Сычевского района Смоленской области. Воевал на Северном Кавказе, освобождал Белоруссию. Кавалер трех орденов Славы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8:00Z</dcterms:created>
  <dc:creator>Читальный</dc:creator>
  <dc:description/>
  <cp:keywords/>
  <dc:language>en-US</dc:language>
  <cp:lastModifiedBy>админ</cp:lastModifiedBy>
  <dcterms:modified xsi:type="dcterms:W3CDTF">2016-09-22T13:19:00Z</dcterms:modified>
  <cp:revision>5</cp:revision>
  <dc:subject/>
  <dc:title>Солдату я слагаю оду</dc:title>
</cp:coreProperties>
</file>