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jc w:val="center"/>
        <w:rPr/>
      </w:pPr>
      <w:r>
        <w:rPr>
          <w:sz w:val="28"/>
          <w:szCs w:val="28"/>
        </w:rPr>
        <w:t xml:space="preserve">сотруднику СОГБУ «Сычевский КЦСОН»: </w:t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Правила поведения в ситуации коррупционной направ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ситуа</w:t>
              <w:softHyphen/>
              <w:t>ции коррупционной направленно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илам по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ровок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о избежание возможных провокаций со стороны должностных лиц проверяемой организации в пе</w:t>
              <w:softHyphen/>
              <w:t>риод проведения контрольных мероприятий реко</w:t>
              <w:softHyphen/>
              <w:t>мендуется: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оставлять без присмотра служебные помеще</w:t>
              <w:softHyphen/>
              <w:t xml:space="preserve">ния, в которых работают проверяющие, и личные вещи (одежда, портфели, сумки и т. д.);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обнаружения после ухода посетителя, на рабочем месте или в личных вещах каких-либо по</w:t>
              <w:softHyphen/>
              <w:t>сторонних предметов, не предпринимая никаких са</w:t>
              <w:softHyphen/>
              <w:t>мостоятельных действий, немедленно доложить не</w:t>
              <w:softHyphen/>
              <w:t xml:space="preserve">посредственному руководител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Если Вам предла</w:t>
              <w:softHyphen/>
              <w:t>гают взятк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ести себя крайне осторожно, вежливо, без заиски</w:t>
              <w:softHyphen/>
              <w:t>вания, не допуская опрометчивых высказываний, ко</w:t>
              <w:softHyphen/>
              <w:t xml:space="preserve">торые могли бы трактоваться взяткодателем либо как готовность, либо как категорический отказ принять взятку;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нимательно выслушать и точно запомнить пред</w:t>
              <w:softHyphen/>
              <w:t>ложенные Вам условия (размеры сумм, наимено</w:t>
              <w:softHyphen/>
              <w:t>вание товаров и характер услуг, сроки и способы передачи взятки, последовательность решения во</w:t>
              <w:softHyphen/>
              <w:t>просов)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остараться перенести вопрос о времени и месте передачи взятки до следующей беседы и предло</w:t>
              <w:softHyphen/>
              <w:t>жить хорошо знакомое Вам место для следующей встречи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берите инициативу в разговоре на себя, больше «работайте на прием», позволяйте потенциаль</w:t>
              <w:softHyphen/>
              <w:t>ному взяткодателю «выговориться», сообщить Вам как можно больш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при наличии у Вас диктофона постараться запи</w:t>
              <w:softHyphen/>
              <w:t>сать (скрытно) предложение о взя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ь письменное сообщение по данному факт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Угроза жизни и здоровью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Если оказывается открытое давление или осущест</w:t>
              <w:softHyphen/>
              <w:t>вляется угроза жизни и здоровью сотудника или членам его семьи со стороны со</w:t>
              <w:softHyphen/>
              <w:t>трудников проверяемой организации либо от других лиц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по возможности скрытно включить записываю</w:t>
              <w:softHyphen/>
              <w:t>щее 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</w:t>
              <w:softHyphen/>
              <w:t>водителя проверяем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 случае если угрожают в спокойном тоне (без признаков агрессии) и выдвигают какие-либо усло</w:t>
              <w:softHyphen/>
              <w:t>вия, внимательно выслушать их, запомнить внеш</w:t>
              <w:softHyphen/>
              <w:t>ность угрожающих и пообещать подумать над их предлож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немедленно доложить о факте угрозы своему руко</w:t>
              <w:softHyphen/>
              <w:t>водителю и написать заявление в правоохранитель</w:t>
              <w:softHyphen/>
              <w:t>ные органы с подробным изложением случивше</w:t>
              <w:softHyphen/>
              <w:t xml:space="preserve">гос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 случае поступления угроз по телефону, по воз</w:t>
              <w:softHyphen/>
              <w:t>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олучении угроз в письменной форме необхо</w:t>
              <w:softHyphen/>
              <w:t>димо принять меры по сохранению возможных отпе</w:t>
              <w:softHyphen/>
              <w:t>чатков пальцев на бумаге (конверте), вложив их в плотно закрываемый полиэтиленовый пак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Конфликты инте</w:t>
              <w:softHyphen/>
              <w:t>ре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нимательно относиться к любой возможности воз</w:t>
              <w:softHyphen/>
              <w:t xml:space="preserve">никновения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принимать меры по предотвращению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бщать непосредственному руководителю о лю</w:t>
              <w:softHyphen/>
              <w:t>бом реальном или потенциальном конфликте инте</w:t>
              <w:softHyphen/>
              <w:t xml:space="preserve">ресов, как только Вам становится о нем известно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ринять меры по преодолению возникшего кон</w:t>
              <w:softHyphen/>
              <w:t>фликта интересов самостоятельно или по согласова</w:t>
              <w:softHyphen/>
              <w:t xml:space="preserve">нию с руководителем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одчиниться решению по предотвращению или преодолению конфликта интере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 Участие в полити</w:t>
              <w:softHyphen/>
              <w:t>ческой деятельно</w:t>
              <w:softHyphen/>
              <w:t>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 учетом соблюдения своих конституционных прав сотрудник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</w:t>
              <w:softHyphen/>
              <w:t>ности беспристрастно исполнять служебные обязан</w:t>
              <w:softHyphen/>
              <w:t>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 Подарк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8"/>
                <w:szCs w:val="28"/>
              </w:rPr>
              <w:t>- сотрудник Центра не должен просить (при</w:t>
              <w:softHyphen/>
              <w:t>нимать) подарки (услуги, приглашения и любые дру</w:t>
              <w:softHyphen/>
              <w:t>гие выгоды), предназначенные для него или для членов его семьи, родственников, а также для лиц или организаций, с которыми сотрудник имеет или имел отношения, способные повли</w:t>
              <w:softHyphen/>
              <w:t>ять или создать видимость влияния на его беспри</w:t>
              <w:softHyphen/>
              <w:t>страстность, стать вознаграждением или создать ви</w:t>
              <w:softHyphen/>
              <w:t xml:space="preserve">димость вознаграждения, имеющего отношение к исполняемым служебным обязанностям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обычное гостеприимство и личные подарки в до</w:t>
              <w:softHyphen/>
              <w:t>пускаемых федеральными законами формах и раз</w:t>
              <w:softHyphen/>
              <w:t>мерах не должны создавать конфликт интересов или его видим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3. Отношение к не</w:t>
              <w:softHyphen/>
              <w:t>надлежащей выгод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Если сотруднику  Центра предлагается ненад</w:t>
              <w:softHyphen/>
              <w:t xml:space="preserve">лежащая выгода, то с целью обеспечения своей безопасности он обязан принять следующие меры: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казаться от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попытаться установить лицо, сделавшее такое предложение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избегать длительных контактов, связанных с предложением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 случае, если ненадлежащую выгоду нельзя ни отклонить, ни возвратить отправителю, она должна быть передана соответствующим государст</w:t>
              <w:softHyphen/>
              <w:t xml:space="preserve">венным органам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довести факт предложения ненадлежащей вы</w:t>
              <w:softHyphen/>
              <w:t>годы до сведения непосредственного руководи</w:t>
              <w:softHyphen/>
              <w:t>теля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ать работу в обычном порядке, в осо</w:t>
              <w:softHyphen/>
              <w:t>бенности с делом, в связи с которым была пред</w:t>
              <w:softHyphen/>
              <w:t>ложена ненадлежащая вы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. Уязвимость сотрудника Центр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в своем поведении не дол</w:t>
              <w:softHyphen/>
              <w:t>жен допускать возникновения или создания си</w:t>
              <w:softHyphen/>
              <w:t>туаций или их видимости, которые могут вынудить его оказать услугу или предпочтение другому лицу или орган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.5. Злоупотребление служебным положе</w:t>
              <w:softHyphen/>
              <w:t>ние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отрудник Центра  не должен предлагать никаких  услуг, оказания предпочтения или иных выгод, каким-либо образом связанных с его долж</w:t>
              <w:softHyphen/>
              <w:t>ностным положением, если у него нет на это закон</w:t>
              <w:softHyphen/>
              <w:t>ного основания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не должен пытаться вли</w:t>
              <w:softHyphen/>
              <w:t>ять в своих интересах на какое бы то ни было лицо или организацию, в том числе и на других граждан</w:t>
              <w:softHyphen/>
              <w:t>ских служащих, пользуясь своим служебным поло</w:t>
              <w:softHyphen/>
              <w:t>жением или предлагая им ненадлежащую выго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6. Использование слу</w:t>
              <w:softHyphen/>
              <w:t>жебного положения и имущест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отрудник Центра должен принимать меры, чтобы управление вверенным ему имуществом, подчиненными службами и финансовыми средст</w:t>
              <w:softHyphen/>
              <w:t>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обязан не допускать ис</w:t>
              <w:softHyphen/>
              <w:t>пользования указанных средств и имущества во внеслужебных целях, если это не разрешено в уста</w:t>
              <w:softHyphen/>
              <w:t>новленном законом поряд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. Использование ин</w:t>
              <w:softHyphen/>
              <w:t>форм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может сообщать и исполь</w:t>
              <w:softHyphen/>
              <w:t>зовать служебную информацию только при соблю</w:t>
              <w:softHyphen/>
              <w:t>дении действующих в государственном органе норм и требований, принятых в соответствии с федераль</w:t>
              <w:softHyphen/>
              <w:t>ными зако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трудник Центра обязан принимать соответ</w:t>
              <w:softHyphen/>
              <w:t>ствующие меры для обеспечения гарантии безопас</w:t>
              <w:softHyphen/>
              <w:t>ности и конфиденциальности информации, за кото</w:t>
              <w:softHyphen/>
              <w:t>рую он несет ответственность или (и) которая стала известна ему в связи с исполнением служеб</w:t>
              <w:softHyphen/>
              <w:t>ных 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отрудник Центра не должен стремиться по</w:t>
              <w:softHyphen/>
              <w:t>лучить доступ к служебной информации, не отно</w:t>
              <w:softHyphen/>
              <w:t>сящейся к его компет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отрудник Центра не должен использовать не по назначению информацию, которую он может получить при исполнении своих служебных обязан</w:t>
              <w:softHyphen/>
              <w:t>ностей или в связи с ними;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отрудник Центра не должен задерживать официальную информацию, которая может или должна быть пре</w:t>
              <w:softHyphen/>
              <w:t>дана гласности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9:00Z</dcterms:created>
  <dc:creator>Хозяин</dc:creator>
  <dc:description/>
  <dc:language>en-US</dc:language>
  <cp:lastModifiedBy>адми</cp:lastModifiedBy>
  <cp:lastPrinted>2015-09-10T15:57:00Z</cp:lastPrinted>
  <dcterms:modified xsi:type="dcterms:W3CDTF">2015-09-10T12:59:00Z</dcterms:modified>
  <cp:revision>2</cp:revision>
  <dc:subject/>
  <dc:title/>
</cp:coreProperties>
</file>