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-120015</wp:posOffset>
            </wp:positionV>
            <wp:extent cx="3898900" cy="46767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Крантов Павел Петрович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 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Родился 5 января 1927 года в д. Ново-Ивановское Холм -Жирковского района. В 1941 году ему исполнилось всего 14 лет. Вместе с семьёй попал в оккупацию. Через год после освобождения Смоленщины от немецко-фашистских захватчиков был призван в армию в г. Бобруйск в броне-танковый батальон. При прохождении курса обучения на новых танках Т-54 получил серьёзное ранение и был направлен в госпиталь, где и узнал об окончании войны. Но молодой боец Павел Крантов ещё несколько лет провёл в госпиталях, восстанавливая своё здоровье. В 1951 году демобилизовался домой. Женился. В настоящее время имеет 4 детей, 4 внука и 5 правну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7:00Z</dcterms:created>
  <dc:creator>я</dc:creator>
  <dc:description/>
  <cp:keywords/>
  <dc:language>en-US</dc:language>
  <cp:lastModifiedBy>я</cp:lastModifiedBy>
  <dcterms:modified xsi:type="dcterms:W3CDTF">2010-08-30T12:42:00Z</dcterms:modified>
  <cp:revision>1</cp:revision>
  <dc:subject/>
  <dc:title/>
</cp:coreProperties>
</file>