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232410</wp:posOffset>
            </wp:positionV>
            <wp:extent cx="2114550" cy="23907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55029" b="2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Коротков Владимир Николаевич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дился в июле 1925 года в городе Ржеве 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1941 году 16-летнего мальчика вместе с семьёй эвакуировали в г. Алатырь Чувашкой области, где он стал работать токарем на заводе по ремонту боевой техники и стрелкового оружия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5 октября 1943 года Владимир был призван в армию в артиллерийские войска. Пройдя определённую подготовку, был направлен на фронт. В составе истребительно-противотанкового арт. Полка участвовал в обороне Невельского района, где получил боевое ранение и попал в госпиталь. После выздоровления направлен на работу на базу по обслуживанию тракторных частей 15 мм пушек арт. Бригады под командованием полковника Александра Чапаева – сына легендарного Василия Ивановича Чапаева. Вместе с этой бригадой Владимир Николаевич дошёл до Литвы. В 1944 г. Был направлен на учёбу по подготовке офицеров при 1 Прибалтийском фронте, по окончании которой в 1945 г.в звании мл. лейтенанта артиллерии начал свою службу в рядах Советской Армии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граждён медалью «За боевые заслуги», орденом Отечественной войны 1 степени, 14 медалями знаменательных дат и собы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954 года работал педагогом в школах во Владимирской обл.,   в Торжокском районе, Ржевском, а затем и в Сычёвском район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5:00Z</dcterms:created>
  <dc:creator>я</dc:creator>
  <dc:description/>
  <cp:keywords/>
  <dc:language>en-US</dc:language>
  <cp:lastModifiedBy>я</cp:lastModifiedBy>
  <dcterms:modified xsi:type="dcterms:W3CDTF">2010-08-30T12:19:00Z</dcterms:modified>
  <cp:revision>1</cp:revision>
  <dc:subject/>
  <dc:title/>
</cp:coreProperties>
</file>